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E </w:t>
        <w:noBreakHyphen/>
        <w:t xml:space="preserve"> MARINE FISHERIES COMMISSION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HEAR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E .0101</w:t>
        <w:tab/>
        <w:t>CONTESTED CAS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9.4; 150B</w:t>
        <w:noBreakHyphen/>
        <w:t>14(c)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8; August 1, 1984; January 1, 1983; January 1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